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IỂU TÀI SẢN, CÔNG CỤ TRANG THIẾT BỊ THANH LÝ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</w:rPr>
        <w:t>THEO HÌNH THỨC BÁN CHỈ ĐỊNH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Kèm theo Thông báo số  580 /TB-TTYTKV ngày 27/08/2025)</w:t>
      </w:r>
    </w:p>
    <w:p>
      <w:pPr>
        <w:pStyle w:val="Normal"/>
        <w:jc w:val="center"/>
        <w:rPr>
          <w:i/>
          <w:i/>
          <w:color w:val="000000"/>
          <w:sz w:val="16"/>
          <w:szCs w:val="26"/>
        </w:rPr>
      </w:pPr>
      <w:r>
        <w:rPr>
          <w:i/>
          <w:color w:val="000000"/>
          <w:sz w:val="16"/>
          <w:szCs w:val="26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2"/>
        <w:gridCol w:w="851"/>
        <w:gridCol w:w="1134"/>
        <w:gridCol w:w="1325"/>
        <w:gridCol w:w="1510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ài sả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Đơn giá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tiề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n trạng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3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4)=(2)x(3)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ủ đựng thuốc nhô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èn gù (đèn khám bệnh + bóng thườn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 để ống nghiệ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n sa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hủy k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n sức khỏe người lớn + thước đ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n co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híp không mấ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n da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p dụng cụ lớn nh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p đựng dụng cụ lớ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o nh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âm ino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o lớ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ỡi đặt nội khí quản bằng nhô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ềm ka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ềm mang k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íp không mấ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âm đựng dụng c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n điện t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 Ino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ủ thuốc độc AB 4 c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nước nóng tắm b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a phóng thanh nh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truyền thô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phun Cloramin 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ường 2 tay qu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ường Ino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ăng ca ( bằng nhô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ng khiê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e đẩy bình ox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y truyền dị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ủ đầu giườ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àn hình máy soi CT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n đầu vợ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ẹp mang k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ỏ vị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ủ sắt 2 c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ế bệnh nhân ngồi chờ khám bệnh, lãnh thuốc.</w:t>
              <w:br/>
              <w:t>(Ghế nhựa, chân sắt (Hòa Phát); dãy quầy 4 chỗ ngồ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ạt điện để bàn(Quạt đứng)LIF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ầu thu ti v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áy fax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àn hình máy vi tính để bà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P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0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áy chụp hình kỹ thuật số Son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in các loạ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 vi các loạ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t sắt CS530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giặt Toshi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ạt treo tườ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Sc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in k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c tích điện (UP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thoại để bà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ủ sắt 4 c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ủ treo tường 1 c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ủ nhôm kiếng 4 c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a phóng thanh nh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àn nóng + lạnh máy lạ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5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e inox vận chuyển đ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cass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đánh ch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soi tiề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ầu đĩ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8.423.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1:00Z</dcterms:created>
  <dc:creator>Windows User</dc:creator>
  <dc:description/>
  <cp:keywords/>
  <dc:language>en-US</dc:language>
  <cp:lastModifiedBy>Windows User</cp:lastModifiedBy>
  <cp:lastPrinted>2025-08-27T09:04:00Z</cp:lastPrinted>
  <dcterms:modified xsi:type="dcterms:W3CDTF">2025-08-27T02:07:00Z</dcterms:modified>
  <cp:revision>7</cp:revision>
  <dc:subject/>
  <dc:title/>
</cp:coreProperties>
</file>